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bjudan till DM i tradionellt mete 2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ördagen den 2 Jul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ats: Björsjö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dividuellt kl 09:00-13:00   30 min ut 30 min 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örsäljning av startkort från 07:00.  Lottning kl 08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gtävlingen kl 15:30-19:30 i Pilgrimstad                 30 min ut 30 min i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artavgifter individuellt 120 kr / pers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g 80 kr / person.  Juniorer grati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bligatorisk föranmälan klubb och klassvis senas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n  </w:t>
      </w:r>
      <w:r>
        <w:rPr>
          <w:sz w:val="56"/>
          <w:szCs w:val="56"/>
        </w:rPr>
        <w:t>19 / 6</w:t>
      </w:r>
      <w:r>
        <w:rPr>
          <w:sz w:val="44"/>
          <w:szCs w:val="44"/>
        </w:rPr>
        <w:t xml:space="preserve">  till  </w:t>
      </w:r>
      <w:hyperlink r:id="rId2">
        <w:r>
          <w:rPr>
            <w:rStyle w:val="InternetLink"/>
            <w:sz w:val="44"/>
            <w:szCs w:val="44"/>
          </w:rPr>
          <w:t>bo.fiskarn@gmail.com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Tävlingsvattnet avlyst för de tävlande fr o m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18/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rv, dricka, kaffe till försäljning mellan tävlingarn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na önskar Sundsjöfiska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fiskar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Gunbritt</dc:creator>
  <dc:description/>
  <dc:language>en-US</dc:language>
  <cp:lastModifiedBy>Gunbritt</cp:lastModifiedBy>
  <cp:lastPrinted>2022-05-15T07:51:00Z</cp:lastPrinted>
  <dcterms:modified xsi:type="dcterms:W3CDTF">2022-05-16T08:11:00Z</dcterms:modified>
  <cp:revision>2</cp:revision>
  <dc:subject/>
  <dc:title/>
</cp:coreProperties>
</file>