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TORSÄNGSPIMPELN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andag påsk  22 apri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Torsäng  Sundsjön.   Tid  10:00-14: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 min ut 45 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lasser: H ,HV, D, DV, Junior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nningpris till 1:orna i varje klass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mt stort prisbord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ssutom lottas det ut 3X500 kr till juniorerna sponsrat av A G Skog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: Korv, Hamburgare och drick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r: Sundsjöfiskar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Info: 070-329062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järtligt välkomna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Solveig</dc:creator>
  <dc:description/>
  <dc:language>en-US</dc:language>
  <cp:lastModifiedBy>Solveig</cp:lastModifiedBy>
  <cp:lastPrinted>2019-03-22T09:29:00Z</cp:lastPrinted>
  <dcterms:modified xsi:type="dcterms:W3CDTF">2019-04-09T08:38:00Z</dcterms:modified>
  <cp:revision>2</cp:revision>
  <dc:subject/>
  <dc:title/>
</cp:coreProperties>
</file>