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PIMPELTÄVLING  ANVIKSSJÖ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Påskafton 19 april  </w:t>
      </w:r>
      <w:r>
        <w:rPr>
          <w:b/>
          <w:bCs/>
          <w:sz w:val="48"/>
          <w:szCs w:val="48"/>
        </w:rPr>
        <w:t>09:00-13: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Liberation Serif;MS PMincho" w:cs="Liberation Serif;MS PMincho"/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(OBS Tiden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0min ut 45min in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tgång och Parkering vid Revsunds Såge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nning &amp; Varupris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asser: H, HV, D, DV, Jun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 : Hamburgare , Korv och Dricka.                        Arr: Sundsjöfiskarna  Info: 070:3992554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Kvällstävling  Revsunds Loge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åskafton 19 april Tid 16:30- 19: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min ut 45 min i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nning &amp; Varupris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asser H, HV, D, DV, Juni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 : Hamburgare, Korv, Soppa, och  Dricka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r: Revsunds Byalag  Info : 070-2756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8:00Z</dcterms:created>
  <dc:creator>Magnusson</dc:creator>
  <dc:description/>
  <cp:keywords/>
  <dc:language>en-US</dc:language>
  <cp:lastModifiedBy>Magnusson</cp:lastModifiedBy>
  <cp:lastPrinted>2013-11-16T13:30:00Z</cp:lastPrinted>
  <dcterms:modified xsi:type="dcterms:W3CDTF">2013-12-06T08:34:00Z</dcterms:modified>
  <cp:revision>5</cp:revision>
  <dc:subject/>
  <dc:title/>
</cp:coreProperties>
</file>