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NDSJÖFISKARNAS VINTERFISKE 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 drar vi igång med pimpelserien igen 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ldgräns -15 grader på Bosses termometer kl 06:00 på tävlingsdag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yssna av telefonsvararen 063-758061 för inf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Medlemsavgifter</w:t>
      </w:r>
      <w:r>
        <w:rPr>
          <w:b/>
          <w:bCs/>
          <w:sz w:val="32"/>
          <w:szCs w:val="32"/>
        </w:rPr>
        <w:t xml:space="preserve"> 2014: Enskild person 300 kr familj 450 kr insättes på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pg: 11 54 65-7</w:t>
      </w:r>
      <w:r>
        <w:rPr>
          <w:b/>
          <w:bCs/>
          <w:sz w:val="36"/>
          <w:szCs w:val="36"/>
        </w:rPr>
        <w:t xml:space="preserve">.    </w:t>
      </w:r>
      <w:r>
        <w:rPr>
          <w:b/>
          <w:bCs/>
          <w:sz w:val="36"/>
          <w:szCs w:val="36"/>
          <w:u w:val="single"/>
        </w:rPr>
        <w:t>Senast 31/12 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ångtid 30 min ut 30 min in. 4 av 6 tävlingar räknas i serien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ttnen avlysta för dom tävlande 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Lördag 14/12 tittar vi på nya klubbjackor i sockenstugan Fjällst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 xml:space="preserve">Serietävlingar  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ind w:left="-851" w:firstLine="851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Lördag 14/12            Löstsjön             10-13</w:t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Söndag 15/12            Gårdsjön            10-13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Lördag 11/1              Djupsjön            10-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Söndag 12/1              Hosjön              10-13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Lördag  25/1             Gålö </w:t>
      </w:r>
      <w:r>
        <w:rPr>
          <w:b/>
          <w:bCs/>
        </w:rPr>
        <w:t xml:space="preserve">(Frassbo) </w:t>
      </w:r>
      <w:r>
        <w:rPr>
          <w:b/>
          <w:bCs/>
          <w:sz w:val="32"/>
          <w:szCs w:val="32"/>
        </w:rPr>
        <w:t xml:space="preserve">       10-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Söndag  26/1             Boggsjön            10-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Klubbmästerskap</w:t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Lördag  15/2  KM  Bodsjön  kl 10-14.</w:t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32"/>
          <w:szCs w:val="32"/>
        </w:rPr>
        <w:t>30 min ut och 45 min in.</w:t>
      </w:r>
      <w:r>
        <w:rPr>
          <w:b/>
          <w:bCs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Efter KM kl 17:30 har vi årsmöte och prisutdelning i Gäll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Folketshus , sedan äter vi en god middag där kl 18:30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40"/>
          <w:szCs w:val="40"/>
        </w:rPr>
        <w:t xml:space="preserve">      </w:t>
      </w:r>
      <w:r>
        <w:rPr>
          <w:b/>
          <w:bCs/>
          <w:sz w:val="32"/>
          <w:szCs w:val="32"/>
        </w:rPr>
        <w:t>Onyktert uppträdande inför tävlingar får ej deltaga, gäll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MS PMincho" w:cs="Liberation Serif;MS PMincho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åde serie och övriga tävlinga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Liberation Serif;MS PMincho" w:cs="Liberation Serif;MS PMincho"/>
          <w:b/>
          <w:bCs/>
          <w:sz w:val="40"/>
          <w:szCs w:val="40"/>
        </w:rPr>
        <w:t xml:space="preserve">      </w:t>
      </w:r>
      <w:r>
        <w:rPr>
          <w:b/>
          <w:bCs/>
          <w:sz w:val="32"/>
          <w:szCs w:val="32"/>
        </w:rPr>
        <w:t>Skitfiske på er alla önskar  Tävlingsledningen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1:00Z</dcterms:created>
  <dc:creator>Magnusson</dc:creator>
  <dc:description/>
  <dc:language>en-US</dc:language>
  <cp:lastModifiedBy>Magnusson</cp:lastModifiedBy>
  <cp:lastPrinted>2013-11-06T11:05:00Z</cp:lastPrinted>
  <dcterms:modified xsi:type="dcterms:W3CDTF">2013-11-06T10:05:00Z</dcterms:modified>
  <cp:revision>17</cp:revision>
  <dc:subject/>
  <dc:title/>
</cp:coreProperties>
</file>